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рте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100 от 08.02.2016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в марте 2018 г. было проведено 8 плановых и 2 внеплановых провер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 было выявлен один случай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оверки проведены по исполнению ранее выданных предписаний об устранении нарушений жилищного законодательства. В результате проверок вынесен один протокол об административном правонарушении по п. 1 ст. 19.5 КоАП РФ - невыполнение в установленный срок законного предписания органа, осуществляющего муниципальный контроль. Материалы дела об административном правонарушении переданы на рассмотрение в мировой суд Сергиевского судеб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9 актов, выдано одно предписание об устранении выявленных нарушений жилищного законодательства и составлен один протокол об административном правонаруш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6:00Z</dcterms:created>
  <dc:creator>Yhova</dc:creator>
  <dc:description/>
  <cp:keywords/>
  <dc:language>en-US</dc:language>
  <cp:lastModifiedBy>Андрей</cp:lastModifiedBy>
  <cp:lastPrinted>2018-03-15T10:27:00Z</cp:lastPrinted>
  <dcterms:modified xsi:type="dcterms:W3CDTF">2018-03-15T06:58:00Z</dcterms:modified>
  <cp:revision>5</cp:revision>
  <dc:subject/>
  <dc:title/>
</cp:coreProperties>
</file>